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 sig. SINDACO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 Montalbano Jonico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’iscrizione ne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2189608520"/>
            <w:bookmarkStart w:id="1" w:name="__Fieldmark__0_2189608520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2189608520"/>
            <w:bookmarkStart w:id="3" w:name="__Fieldmark__1_2189608520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................. il ..................................... residente in questo Comune in ……….......................................................................................................... cittadin… italian…, in godimento dei diritti civili e politici, di buona condotta morale, in possesso del titolo di studio di ...................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...................... ..........................................................................................................................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54" w:leader="dot"/>
        </w:tabs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rFonts w:cs="Arial" w:ascii="Arial" w:hAnsi="Arial"/>
          <w:color w:val="181512"/>
          <w:sz w:val="20"/>
        </w:rPr>
        <w:t>di non trovarsi in alcuna delle condizioni di incompatibilità previste dall’art. 12 della legge 10 aprile 1951,</w:t>
        <w:br/>
        <w:t>n. 287;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a termini degli articoli 9 e 10 della Legge 10 aprile 1951, n. 287, di essere 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2189608520"/>
      <w:bookmarkStart w:id="5" w:name="__Fieldmark__3_218960852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2189608520"/>
      <w:bookmarkStart w:id="7" w:name="__Fieldmark__4_218960852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d’Appello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firstLine="5640"/>
        <w:jc w:val="center"/>
        <w:rPr/>
      </w:pPr>
      <w:r>
        <w:rPr>
          <w:rFonts w:cs="Arial" w:ascii="Arial" w:hAnsi="Arial"/>
          <w:sz w:val="20"/>
        </w:rPr>
        <w:t>Il</w:t>
      </w:r>
      <w:r>
        <w:rPr>
          <w:rFonts w:cs="Arial" w:ascii="Arial" w:hAnsi="Arial"/>
          <w:b/>
          <w:sz w:val="20"/>
        </w:rPr>
        <w:t xml:space="preserve"> Richiedente</w:t>
      </w:r>
    </w:p>
    <w:p>
      <w:pPr>
        <w:pStyle w:val="TextBodyIndent"/>
        <w:ind w:firstLine="56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642"/>
        <w:jc w:val="center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GGE 10 APRILE 1951, N. 287</w:t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icolo 9 - Requisiti dei giudici popolari delle Corti d’Assis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0"/>
        <w:rPr/>
      </w:pPr>
      <w:r>
        <w:rPr>
          <w:rFonts w:cs="Arial" w:ascii="Arial" w:hAnsi="Arial"/>
          <w:sz w:val="16"/>
          <w:szCs w:val="16"/>
        </w:rPr>
        <w:t>cittadinanza italiana e godimento dei diritti civili e politic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buona condotta morale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età non inferiore ai 30 e non superiore ai 65 ann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</w:t>
        <w:tab/>
        <w:t>titolo finale di studi di scuola media prim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6"/>
          <w:szCs w:val="16"/>
        </w:rPr>
        <w:t>Articolo 10 - Requisiti dei giudici popolari delle Corti di Assise e d’Appell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6"/>
          <w:szCs w:val="16"/>
        </w:rPr>
        <w:t>Articolo 12 - Incompatibilità con l’ufficio del giudice popola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/>
      </w:pPr>
      <w:r>
        <w:rPr>
          <w:rFonts w:cs="Arial" w:ascii="Arial" w:hAnsi="Arial"/>
          <w:sz w:val="16"/>
          <w:szCs w:val="16"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</w:t>
        <w:tab/>
        <w:t>i ministri di qualsiasi culto e i religiosi di ogni ordine e congregazione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zio riservato alla Commissione Comunale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/>
      </w:pPr>
      <w:r>
        <w:rPr>
          <w:rFonts w:cs="Arial" w:ascii="Arial" w:hAnsi="Arial"/>
          <w:sz w:val="20"/>
        </w:rPr>
        <w:t>Seduta del .........................................................</w:t>
      </w:r>
    </w:p>
    <w:p>
      <w:pPr>
        <w:pStyle w:val="TextBodyIndent"/>
        <w:tabs>
          <w:tab w:val="clear" w:pos="708"/>
          <w:tab w:val="left" w:pos="1918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5pt" to="431.95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l’iscrizione nell’elenco dei Giudici popolari per 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-34925</wp:posOffset>
                </wp:positionV>
                <wp:extent cx="1524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rti d’Assise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ti d’Assise d’App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-2.7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rti d’Assise </w:t>
                      </w:r>
                      <w:r>
                        <w:rPr>
                          <w:rStyle w:val="FootnoteCharacters"/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rti d’Assise d’App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Segretario</w:t>
        <w:tab/>
        <w:t>Il Presidente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-463550</wp:posOffset>
                </wp:positionV>
                <wp:extent cx="685800" cy="685800"/>
                <wp:effectExtent l="3175" t="381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-36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1223645</wp:posOffset>
                </wp:positionV>
                <wp:extent cx="106680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96.35pt" to="82.45pt,-9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.........................................................</w:t>
        <w:tab/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457325</wp:posOffset>
                </wp:positionV>
                <wp:extent cx="1219200" cy="666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i approva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 si appr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2.5pt;mso-wrap-distance-left:9.05pt;mso-wrap-distance-right:9.05pt;mso-wrap-distance-top:0pt;mso-wrap-distance-bottom:0pt;margin-top:-114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i approva </w:t>
                      </w:r>
                      <w:r>
                        <w:rPr>
                          <w:rStyle w:val="FootnoteCharacters"/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n si ap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–––––––––––––––––––––––––––––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ancellare il caso che non ricor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 Unicode MS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2:00Z</dcterms:created>
  <dc:creator>Edk Editore</dc:creator>
  <dc:description/>
  <cp:keywords/>
  <dc:language>en-US</dc:language>
  <cp:lastModifiedBy>Utente</cp:lastModifiedBy>
  <cp:lastPrinted>2008-10-07T10:29:00Z</cp:lastPrinted>
  <dcterms:modified xsi:type="dcterms:W3CDTF">2023-04-01T17:28:00Z</dcterms:modified>
  <cp:revision>3</cp:revision>
  <dc:subject/>
  <dc:title>97755</dc:title>
</cp:coreProperties>
</file>